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Воспитание детей на двух языках</w:t>
      </w:r>
    </w:p>
    <w:p>
      <w:pPr>
        <w:pStyle w:val="Normal"/>
        <w:shd w:fill="F6F6F6" w:val="clear"/>
        <w:spacing w:lineRule="atLeast" w:line="234" w:before="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х двуязычности детей, требует от родителей терпения и настойчивости. В настоящее время, перемещаться из страны в страну стало значительно легче, и некоторые семьи меняют и место жительства, и языковую среду. В таких случаях родители, как правило, хотят, чтобы их дети одинаково свободно владели, как языком страны проживания, так и родным языком страны происхождения.</w:t>
      </w:r>
    </w:p>
    <w:p>
      <w:pPr>
        <w:pStyle w:val="Normal"/>
        <w:shd w:fill="FCFCFC" w:val="clear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Двуязычность дает очень большие преимущества для учебы и для карьеры, повышая конкурентную способность человека и значительно расширяя его возможности и кругозор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пребывают в плену иллюзии, что добиться двуязычности просто, но так могут считать только те, кто не сталкивался с этой проблемой непосредственно. В реальности все намного сложнее, и я попытаюсь, используя собственный опыт, дать рекомендации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ованность действий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двуязычности ребенка заключается в том, чтобы он «владел!!!» обоими языками в одинаковой степени – изъяснялся свободно и без акцента. Первым препятствием к достижению этой цели являются, как ни странно, не способности ребенка, а рассогласованность, как желаний, так и действий родителей. Если в двуязычности заинтересован только один из членов семьи, то все потуги сделать ребенка по-настоящему двуязычным не принесут желаемого результата. Для достижения успеха все члены семьи должны согласиться с тем, что ребенка следует воспитывать двуязычным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рп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На первых порах может показаться, что двуязычные дети несколько отстают в развитии от сверстников, но это не повод для беспокойства. Каждый ребенок развивается в своем собственном темпе вне зависимости от того одноязычное воспитание или двуязычное. Нельзя ни в коем случае сравнивать своих детей с другими и требовать от них высокой скорости развития, а тем более отказываться от двуязычного воспитания при первых же неудачах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личие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>. Бессистемное двуязычное воспитание принесет больше вреда, чем пользы. Необходимо создать для ребенка два равноценных языковых пространства. С языком страны проживания проблем обычно не существует. Ребенок имеет возможность общаться с другими детьми и взрослыми в детском саду, в школе, в магазине на улице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языком страны происхождения сложнее. Для обеспечения полноценной языковой среды для «второго» языка, по крайней мере, один из членов семьи должен активно общаться с ребенком исключительно на «втором» языке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е общение не должно сводиться к примитивным бытовым диалогам. Необходимо наряду с языковой средой погружать ребенка и в культурную среду. Читать сказки, проводить на втором языке развивающие занятия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держивание интереса</w:t>
      </w:r>
      <w:r>
        <w:rPr>
          <w:rFonts w:cs="Times New Roman" w:ascii="Times New Roman" w:hAnsi="Times New Roman"/>
          <w:color w:val="000000"/>
          <w:sz w:val="24"/>
          <w:szCs w:val="24"/>
        </w:rPr>
        <w:t>. Дети – существа рациональные и для того, чтобы успешно прививать им знания второго языка, необходимо обеспечить такие условия, при которых ребенок будет ощущать необходимость в знании этого языка. Если такой необходимости не будет, ребенок может попросту отказаться говорить на языке страны происхождения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взрослого, с которым дети будут «вынуждены» общаться на втором языке, можно обеспечить дополнительные условия общения. Следить, чтобы ребенок общался с такими же детьми из двуязычных семей или в школе посещал занятия, где дети изучают его второй язык как предмет. Короче говоря, создать такую среду существования, в которой ребенок будет ощущать «нужность» второго языка, а иногда испытывать чувство некоторого здорового превосходства над сверстниками по причине своего умения свободно владеть этим языком.</w:t>
      </w:r>
    </w:p>
    <w:p>
      <w:pPr>
        <w:pStyle w:val="Heading1"/>
        <w:shd w:fill="F6F6F6" w:val="clear"/>
        <w:spacing w:before="0" w:after="24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Normal"/>
        <w:shd w:fill="F6F6F6" w:val="clear"/>
        <w:spacing w:lineRule="atLeast" w:line="234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6F6F6" w:val="clear"/>
        <w:spacing w:lineRule="atLeast" w:line="234" w:before="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03:00Z</dcterms:created>
  <dc:creator>Admin</dc:creator>
  <dc:description/>
  <dc:language>en-US</dc:language>
  <cp:lastModifiedBy>Admin</cp:lastModifiedBy>
  <dcterms:modified xsi:type="dcterms:W3CDTF">2017-08-31T15:03:00Z</dcterms:modified>
  <cp:revision>2</cp:revision>
  <dc:subject/>
  <dc:title/>
</cp:coreProperties>
</file>